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tt-RU"/>
              </w:rPr>
              <w:t>Олы Афанас авылы, 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Afanasovskoe.sp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№ 17-34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Афанас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Афанасовского сельского поселения и дальнейшего его благоустройства, Совет Афанас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Афанасо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Афанасовского сельского поселения от 10.04.2007 №15-23 «Об утверждении правил внешнего благоустройства и санитарного содержания территорий Афанасовского сельского поселения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Афанасо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Афанасовского сельского поселения                                          Н.А. Бурмистров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Афанасо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7-34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Афанас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Афанасо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Афанасо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Афанасо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их Правил осуществляют должностные лица исполнительного комитета Афанасов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Афанасов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Афанас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Афанас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Афанасов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Афанасо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Афанасов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Афанасо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нформация на средствах </w:t>
      </w:r>
      <w:r>
        <w:rPr/>
        <w:t xml:space="preserve">наружной рекламы и информации </w:t>
      </w:r>
      <w:r>
        <w:rPr>
          <w:sz w:val="27"/>
          <w:szCs w:val="27"/>
        </w:rPr>
        <w:t>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Афанас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Афанас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9:00Z</dcterms:created>
  <dc:creator>777</dc:creator>
  <dc:description/>
  <dc:language>en-US</dc:language>
  <cp:lastModifiedBy>SP</cp:lastModifiedBy>
  <cp:lastPrinted>2017-08-02T09:12:00Z</cp:lastPrinted>
  <dcterms:modified xsi:type="dcterms:W3CDTF">2022-06-06T09:49:00Z</dcterms:modified>
  <cp:revision>2</cp:revision>
  <dc:subject/>
  <dc:title>Республика Адыгея</dc:title>
</cp:coreProperties>
</file>